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итогам проведения проекта Московская областная выставка-конкурс «Дмитровская палитра» - «Мир, в котором я живу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ВРЕМЯ, МЕСТО ПРОВЕДЕ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1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05.04.2017г. по 30.04.2017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1" w:before="0" w:after="0"/>
              <w:ind w:right="-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К музея-заповедник «Дмитровский кремль» г. Дмит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пись, графика, ДПИ, скульпту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иняло участие -675 учащихся из 65 ДХШ и художественных отделений ДШИ Московской обл. 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45 ч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45 ч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45 ч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- 213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пись, графика, ДПИ, скульпту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муниципальный р-н -1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Балашиха -3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дедовский р-н -1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р-н -1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олгопрудный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рехово- Зуевский р-н -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Дубна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Егорьевск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Жуковский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стринский р-н 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вантеевка-1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линский р-н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тельники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ломенский р-н-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асногорский р-н -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ольский р-н 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юберецкий р-н 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динцовский р-н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упино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ожайский р-н 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ытищи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ро-Фоминск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огинск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твино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ольск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ущино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авловский Посад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ушкино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енинский р-н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утов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ебряные пруды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пуховской р-н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гиев Посадский р-н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алдомский р-н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Шаховская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Шатура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лектросталь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лектрогорск 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апреля 2017 г. </w:t>
      </w:r>
      <w:r>
        <w:rPr>
          <w:rFonts w:cs="Times New Roman" w:ascii="Times New Roman" w:hAnsi="Times New Roman"/>
          <w:sz w:val="24"/>
          <w:szCs w:val="24"/>
        </w:rPr>
        <w:t xml:space="preserve">в МВК Музея-заповедника «Дмитровский кремль» состоялось Торжественное открытие  Московской областной выставки-конкурса «Дмитровская палитра» - «Мир, в котором я живу». В выставке-конкурсе приняли участие  65 ДХШ и ДШИ из разных городов и поселков Московской области. Наиболее яркие, интересные и творческие работы учащихся получили высокую оценку жюри: дипломы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45 учащихся;  дипломы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48 учащихся; дипломы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62 учащихся; дипломами участников выставки-конкурса  награждены 213 челове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ыставки сопровождалось музыкальными выступлениями учащихся МБУДО ДШИ г. Дмитрова и мастер-классами выпускников и учащихся подготовительного отделения   МБУДО «ДХШ г. Дмитрова». Украсил открытие выставки  и небольшой фильм – презентация, составленный из фотографий  работ участников и призеров выставки. По итогам выставки подготовлен буклет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ЖЮР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1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мнев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юза художников РФ, преподаватель МГАХИ им. В.И. Сурико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АХИ им. В.И. Сурикова;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зловский Юрий Олегович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 МГХПА им. С.Г. Строганова, член Союза художников РФ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ХПА им. С.Г. Строг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бков Сергей Андреевич </w:t>
            </w:r>
          </w:p>
          <w:p>
            <w:pPr>
              <w:pStyle w:val="Style19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ХШ г. Электросталь, член совета директоров ДХШ и художественных отделений ДШИ Московской области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«ДХШ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енкова Валентина Владимиро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ХШ г. Дмитрова, заслуженный работник культуры  РФ, член совета директоров ДХШ и художественных отделений ДШИ Московской области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ХШ г. Дмитро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ченко Ирина Александро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ХШ г. Подольск, руководитель зоны методического руководства, член совета директоров ДХШ и художественных отделений ДШИ Московской области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Подольская детская художественная школ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ько Александр Владимирови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ШИ «Вдохновение» г. Дубна, член Союза художников РФ, член правления Союза художников Подмосковь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ДО  ДШИ «Вдохновени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. ЛАУРЕАТЫ, ДИПЛОМАНТЫ, ПРИЗЕРЫ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276"/>
        <w:gridCol w:w="141"/>
        <w:gridCol w:w="284"/>
        <w:gridCol w:w="1559"/>
        <w:gridCol w:w="128"/>
        <w:gridCol w:w="1290"/>
        <w:gridCol w:w="1701"/>
        <w:gridCol w:w="2268"/>
        <w:gridCol w:w="155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д, райо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одавателя и концертмей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ольский р-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-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ДОД «Львовская ДШ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ич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агалин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горьевс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горьев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и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р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ыз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тр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«Вдохновение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с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блаева Лар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дк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я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дк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н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енце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чинская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дк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варов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ка ДШИ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вров Виктор Гер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х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ховская ДШИ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хово-Зуев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им. Якова Фли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р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«Вдохновение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ир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теев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Иванте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йда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рнева Любовь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Графика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ун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нож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лдо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лдом МОУ гимназия «Школа искусств им А.А. Цветко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хайлова Г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ш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ркин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сь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горова Вероник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Живопис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 л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олгопруд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тищ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ермиловский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орин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л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прудны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а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мце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пух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Серпу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зар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ор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р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ор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озд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ужн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прудны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алан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ов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алан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прудны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л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л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ч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трово – Дальне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о – Дальне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еш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в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Фламин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бунк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Фламин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ч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бунк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шк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зовник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ШИ г. Хи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арламова Еле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рецкий  р-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рецкого р-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зарина Яник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выд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Давы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ногар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Фламин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бунк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ая ДШИ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ршина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п. Белоозерск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им. А.Д. Кившенко п. Серебряные пру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а Та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лова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ц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дедовская ДШИ филиал ДХШ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цян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ск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леушану Дани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урыгин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ск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ыг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нукова Нелли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горьев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горьев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Лар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сина Светлана Гайн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Граф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хово-Зуе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Орехово-Зу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нская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р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ут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горова Вероник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фронова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юбим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Фомин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Наро-Фом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фремова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ШИ г. Хи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р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ер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мят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лгунов Геннад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екучинова 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Серпу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зар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динц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Классика» г. Одинц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ушни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еу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Реу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ни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доева Светлд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ШИ г. Хи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еп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Серпу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лахова Тать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Живопис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бер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Любер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ожанкина Светлана Аст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лгопру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ных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ц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алан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лгопру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озд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о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ир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дю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Федю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лышев 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ц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новкина Гузель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Хоть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лодилова Альмира Шак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мякова Алл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янц 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лгунов Геннад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лгопру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 Всевол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вкин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Демих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ш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новкина Гузель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лимо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лимов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релк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 – Дул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Ликино – Дуле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моткан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Граф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с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епурнова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чук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-Фом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Гармония» Наро-Фом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фремова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горье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горьев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и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тель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те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ак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евичело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тель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те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евичело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вский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Павловский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и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шнирюк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жай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Можай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иденко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ват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ус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Живопис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Демих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йкина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новкина Гузель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Демих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новкина Гузель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кино-Дул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Ликино-Дул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е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моткан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Ног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лин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ШИ г. Хи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арламов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ахаб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 п. Нахаб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рава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горье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горьев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сина светлана Гайн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Граф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темк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темк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Серпух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ч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врухин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Демих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икова Ан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юбим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афика-живоп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вы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Давы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ченко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усова Клав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шк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ам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вл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 № 8 г. о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ова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ш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8 г. Сергиев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ба 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митровский Пог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ШИ с. Дмитровский Пог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хл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митровский Пог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ШИ с. Дмитровский Пог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хл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еребряные Пру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ШИ им. А. Д. Кившенко» п. Серебряные Пру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лова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лудн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ужн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чук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икифор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Нахабинская 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рава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ергиевская ДШ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ох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лимо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Климовская детская художественная школ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ч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руч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Чеховская дет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тратова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ая «ДХ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ыхл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митровский Пог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ШИ с. Дмитровский Пого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хл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Ж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га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ХШ им. М. Г. Абакумова» г. Колом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етьяк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 №2 г. Хоть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асилье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кин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ермиловский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миховская ДШИ» Орехово-Зуевский р-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икова Ан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темк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мякова Алл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ир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6 г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аликжанина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 «Детская школа искусств» Серпухов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аш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ьк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школа искусств» Серпух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ьк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школа искусств» Серпух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хвостик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ьк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миховская ДШИ» Орехово-Зуевский р-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икова Ан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школа искусств» Серпух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дяшева Стеф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ьк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ско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школа искусств» Серпух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ьникова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врухин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рецкий муниципальны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О «Детская художественная школ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гурц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орисова Елен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Детская художественная школа им. А. А. Бузовк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чк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уб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рин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абалина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уб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ц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ир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Жук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ЖДШИ №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га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юбим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ХШ 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тин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юбим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Льво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ум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8 г. Сергиев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жлученко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о-Дул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икино-Дулевская ДШ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учн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еу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ХШ» г. Реу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лох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ХШ города Дмитр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д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ХШ города Дмитр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в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мякова Алла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ХШ 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ычко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ХШ 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гап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Детская художественная школа им. А. А. Бузовк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зар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Детская художественная школа им. А. А. Бузовк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зар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Детская художественная школа им. А. А. Бузовк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ш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зар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дю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Федюковская дет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лышев 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ХШ 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ь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ычкова Вале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ЦДШИ» г. Хи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еу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ХШ» г. Реу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евских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рокина Н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пух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«Детская художественная школа им. А. А. Бузовк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азар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Подольская детская художественная школ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екучинова 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ихо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миховская ДШИ» Орехово-Зуевский р-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новкина Гузель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д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«Школа искусств» им А. А. Цветкова г. Талдом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ч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хайлова Г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-Фом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ЦДШИ «Гармония» г. Наро-Фом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стах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8 г. Сергиев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жлученко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модед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ХШ г. Домодед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ычко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ая «ДХ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етров Серг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Ис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блаева Лар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озд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Пушкинская ДХ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ё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брам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Ис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г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блаева Лар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ШИ №1 им. Г. В. Свиридова» г. о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й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ляниче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б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Вдохновение» г. Дуб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мят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рецки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им. Л. И. Ковлера Люберецкий р-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обод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ая ДШИ «Класс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г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ушни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Разви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пос. Разви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иева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едотов Вале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Разви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пос. Развил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юр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едотов Валер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ХШ города Дмитр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дасарян Ла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ужн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Чеховская дет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уравл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озд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ыш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озд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ая «ДХ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етров Серг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ая «ДХ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н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ае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ДОД «Федюковская дет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лышев 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Фом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ЦДШИ «Гармония» г. Наро-Фом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лано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им. Е. А. Кольченко г. Мыт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юбим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о-Дальн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Петрово-Дальнев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т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еш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«ДШИ им. Якова Флиера» г. Орехово-Зу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новкина Гузель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ДОД «Федюковская дет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лышев Ю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ая «ДХ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н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к Лид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Льво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агалин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рез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рез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овс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ксим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уп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Ступ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таш Ту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вченко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ного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Черногол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брамова Ж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. Снеги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п. Снеги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илова Альб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дуж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Радуж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ская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удар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Шахов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о.Шахов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олмач Мари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ул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д. Акулово Наро-Осановский р-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вич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шеничникова Александ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бил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Верби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илов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илькеева Алл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Че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а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рнилова Га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№8 г. Сергиев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ковская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нох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лько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шк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вл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№8 г. Сергиев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жлученко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Ш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урыгина Еленв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рово-Дальн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с. Петрово-Дальн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еш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Кл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укова Еле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Че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уравл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Че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вич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рнилова Га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Классика» г. Одинц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ушни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Серпух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имофеев Вале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иряе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щ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щ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ник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риневич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Красноармей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ркитано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ного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Черногол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л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лгопру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ми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Дми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н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ни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в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чен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анч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горье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горьев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пк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сина Светлана Гайн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до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одоль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ь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имин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№8 г. Сергиев 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лексин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«Фламинг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М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рустамова Наталья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«Фламинг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рочкин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Ш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к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стромина 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вод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ШИ г. Хи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уль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лубок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еребряные Пру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п. Серебряные Пру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ляева Там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те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Ивантее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не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сн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Классика» г. Одинц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Щербако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олом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мен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ы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га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олом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мен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рово-Дальн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с. Петрово-Дальн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мина 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Крас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 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укьянц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елоозер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Фламинг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ч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бунко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Ног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етров Серг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бер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Любер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ьков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енко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ляниче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Ног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к Лид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Орехово-Зу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к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олдин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Ног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балиева Ну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лин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г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Ногин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розова Наталья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бер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Любер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зарина Яник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ЖДШИ №2» г. Жуко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нукова Нелли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 №8» г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а Ле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Ува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 №2» р.п. Ува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р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рдейчук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-Осановская Д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Наро-Осановская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шеничникова Александ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ногол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ШИ им Е.П. Макуренк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да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брамова Ж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№2 г. Хоть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лодилова Альмира Шак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туп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ШИ г. Ступ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машко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евченко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о-Борская ДШИ г. Коломна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лючникова Ларис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шк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зовник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инация Скульпту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л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Школа искусств им. А.А. Цветкова.г.Тал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ирнов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ргиев Поса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Сергиев Посад №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ошнов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кишев Степ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епурнова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н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кишев Степ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р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Дми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ляко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рошник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Дми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унова Анг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рошник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ская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нож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тал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ход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икова Ан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льптура Учас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Дми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Евг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рошник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Дми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акова Екате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рошник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Дми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ин Вад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рошник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лов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ур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лмыкова Н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хов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кин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лов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ая  ДХ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шинин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аренк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сина По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кишев Степ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ДП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кина Александ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лексин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алаш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есева Екате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мит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Дмитр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кина Крис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ирошник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у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им. Бузов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нтицкая Любов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нова Ларис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щ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 Пущ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ич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ито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ерецкий р-о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ДХШ Люберецкий р-он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йкина  Ангелина  14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идорова Н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олгопру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О ДШИ г.Долгопруд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Мария 15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ина Ольга 12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 Фоминс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ЦШ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Гармо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 Фоминс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балдян Руз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е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 Фоминс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ЦШ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Гармо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 Фоминс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я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усе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лозёр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Фламинго п.Белозёрский Воскресенского  р-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ожная  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шкадае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в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 ДШИ  Протв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рх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в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 ДШИ  Протв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рх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Жуковская школа искусств 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аятелева Ольг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горьев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Егорьевская школа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рол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ь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И учас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рецкий р-он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ДХШ Люберецкий р-он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кси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идорова Н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лексин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лозёрский Воскресенского  р-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Фламинго п.Белозёрский Воскресенского  р-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шкодае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нох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ущ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Ш г.Пущ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йтис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ито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асилье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Жуковская школа искусств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лугин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2 г.Хоть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ов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лодилов Яро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2 г.Хоть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липп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Сосново-Борская  ДШИ г.Колом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мид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олгопрудны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О ДШИ г. Долгопрудны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здвиженвская Любовь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ДШИ №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Вар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лексина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ОД  ДШИ 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а 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мерд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в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ДШИ Протв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х 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Цюп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 Фоминс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ЦШ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Гармо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ро- Фоминс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шкина 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фремова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аравае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ми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ьевск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Егорьев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и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ий Поса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осад ДХЭ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убрицкий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ский Поса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Посад ДХЭ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йникова Ар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ноземцева Валент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ох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ьевск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Егорьев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жетдинова  Р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нюшин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пух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Д ДХШ им.Бузовк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кратова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неденко Э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ьев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Егорьев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ё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рол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ьев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Егорьев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нюшин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ьевс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Егорьевская  Д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и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тее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ДХШ г. Ивантее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сн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о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2 г.Хоть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регин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л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Школа искусств им. А.А. Цветкова.г.Тал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ляк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арса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Электрост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ХШ г.Электрост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ва Любов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ох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ДШИ №1им. С.В. Герасимова  Можай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паридзе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верцова Евген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мнёв Андрей Владимирович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зловский Юрий Олегович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бков Сергей Андреевич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ленкова Валентина Владимиров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нченко Ирина Александров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сько Александр Владимирович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9pt">
    <w:name w:val="Основной текст (2) + 1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1300" w:after="34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7:00Z</dcterms:created>
  <dc:creator>Sergey</dc:creator>
  <dc:description/>
  <cp:keywords/>
  <dc:language>en-US</dc:language>
  <cp:lastModifiedBy>1</cp:lastModifiedBy>
  <cp:lastPrinted>2017-05-11T14:39:00Z</cp:lastPrinted>
  <dcterms:modified xsi:type="dcterms:W3CDTF">2017-05-16T07:56:00Z</dcterms:modified>
  <cp:revision>9</cp:revision>
  <dc:subject/>
  <dc:title>Начальникам органов управления</dc:title>
</cp:coreProperties>
</file>